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 собранием членов СНТС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овая рощ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2019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Ревизионной комиссии СНТСН «Березовая рощ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БЩАЯ ЧА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Ревизионная комиссия – это орган внутреннего контроля за финансово-хозяйственной деятельностью товарищества, права, порядок выборов, работы и полномочия которой определены статьей 20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217-ФЗ от  29.07.2017 г. (далее – Закон) и Уставом товарищества. Настоящим Положением предназначено для конкретизации этих положений и регулирует порядок работы ревизионной комиссии и её полномоч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ПРАВОВОЙ СТАТУС И СОСТАВ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1.Ревизионная комиссия избирается общим собранием членов СНТСН из числа его членов, в порядке и количестве в соответствии с Устав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2.Функции ревизионной комиссии: читать и анализировать бухгалтерские, финансовые, правовые документы (балансы, сметы, приходные и расходные ордера, накладные, правила, положения, приказы, распоряжения, инструкции, регламенты и др.), оценивать состояние основных средств, нематериальных активов, финансовых вложений и др. Поэтому желательно включить в неё членов товарищества, имеющих финансово-экономическое, юридическое образование, людей опытных, авторитетных.</w:t>
      </w:r>
    </w:p>
    <w:p>
      <w:pPr>
        <w:pStyle w:val="Normal"/>
        <w:ind w:left="360" w:hanging="0"/>
        <w:rPr/>
      </w:pPr>
      <w:r>
        <w:rPr>
          <w:rFonts w:cs="Times New Roman" w:ascii="Times New Roman" w:hAnsi="Times New Roman"/>
          <w:sz w:val="28"/>
          <w:szCs w:val="28"/>
        </w:rPr>
        <w:t>2.3.На первом заседании Ревизионной комиссии, проходящем после её избрания, из числа членов комиссии избирается её председатель. Решение об избрании председателя Ревизионной комиссии принимается, если за него проголосовало более половины членов Ревизионной комиссии СНТСН, принимающих участие в голосовании (оформляется протокол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4.Ревизии проводятся в сроки согласно плану проведения проверки на основании распоряжения Председателя товарищества в помещении правления СНТСН при обязательном присутствии ответственных лиц. Для проверки предоставляются подлинники всех документов, принятых к учету за подлежащий проверки г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5.Ревизионная комиссия решает все вопросы на своих заседаниях. Заседания Ревизионной комиссии проводятся по утвержденному плану, а также перед началом проверки или ревизии и по их результатам.</w:t>
      </w:r>
    </w:p>
    <w:p>
      <w:pPr>
        <w:pStyle w:val="Normal"/>
        <w:ind w:left="360" w:hanging="0"/>
        <w:rPr/>
      </w:pPr>
      <w:r>
        <w:rPr>
          <w:rFonts w:cs="Times New Roman" w:ascii="Times New Roman" w:hAnsi="Times New Roman"/>
          <w:sz w:val="28"/>
          <w:szCs w:val="28"/>
        </w:rPr>
        <w:t>2.6.Поводом для заседания Ревизионной комиссии может быть обращение с заявлением членов СНТСН о недостатках и нарушениях в работе Председателя товарищества и Правления, приведших или угрожающих ущербом для СНТСН.</w:t>
      </w:r>
    </w:p>
    <w:p>
      <w:pPr>
        <w:pStyle w:val="Normal"/>
        <w:ind w:left="360" w:hanging="0"/>
        <w:rPr/>
      </w:pPr>
      <w:r>
        <w:rPr>
          <w:rFonts w:cs="Times New Roman" w:ascii="Times New Roman" w:hAnsi="Times New Roman"/>
          <w:sz w:val="28"/>
          <w:szCs w:val="28"/>
        </w:rPr>
        <w:t>2.7.Заседания Ревизионной комиссии считаются правомочными, если на них присутствует не менее двух третей её членов.</w:t>
      </w:r>
    </w:p>
    <w:p>
      <w:pPr>
        <w:pStyle w:val="Normal"/>
        <w:ind w:left="360" w:hanging="0"/>
        <w:rPr/>
      </w:pPr>
      <w:r>
        <w:rPr>
          <w:rFonts w:cs="Times New Roman" w:ascii="Times New Roman" w:hAnsi="Times New Roman"/>
          <w:sz w:val="28"/>
          <w:szCs w:val="28"/>
        </w:rPr>
        <w:t>2.8.Каждый член комиссии обладает одним голосом. Акты и заключения Ревизионной комиссии принимаются простым большинством голосов присутствующих на заседании.</w:t>
      </w:r>
    </w:p>
    <w:p>
      <w:pPr>
        <w:pStyle w:val="Normal"/>
        <w:ind w:left="360" w:hanging="0"/>
        <w:rPr/>
      </w:pPr>
      <w:r>
        <w:rPr>
          <w:rFonts w:cs="Times New Roman" w:ascii="Times New Roman" w:hAnsi="Times New Roman"/>
          <w:sz w:val="28"/>
          <w:szCs w:val="28"/>
        </w:rPr>
        <w:t>2.9.Члены комиссии, в случае своего несогласия с решением комиссии, вправе зафиксировать в протоколе заседания особое мнение и довести его до сведения Общего собрания членов СНТС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ПОРЯДОК РАБОТЫ И ПОЛНОМОЧИЯ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1.Председатель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ланирует и организует текущую работу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дписывает документ исходящие от имени Ревизионной комиссии;</w:t>
      </w:r>
    </w:p>
    <w:p>
      <w:pPr>
        <w:pStyle w:val="Normal"/>
        <w:ind w:left="360" w:hanging="0"/>
        <w:rPr/>
      </w:pPr>
      <w:r>
        <w:rPr>
          <w:rFonts w:cs="Times New Roman" w:ascii="Times New Roman" w:hAnsi="Times New Roman"/>
          <w:sz w:val="28"/>
          <w:szCs w:val="28"/>
        </w:rPr>
        <w:t>- вносит на рассмотрение общего собрания  членов товарищества представление о поощрении членов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готовит программу ревизии, организует проведение ревиз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инимает заявления членов СНТСН по вопросам компетенции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2.При выполнении своих функций Ревизионная комиссия осуществляет следующие действ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еряют выполнение Правлением товарищества и Председателя товарищества решений общих собраний, наличие и правильность оформления и законность гражданско-правовых договоров и сделок, совершенных органами управления товарищества. Правильность трудовых договоров и финансовой документ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блюдение в финансово – хозяйственной и уставной деятельности установленных нормативов, правил, ТУ, и прочих нормативно-правовых актов, регулирующих деятельность товарищества;</w:t>
      </w:r>
    </w:p>
    <w:p>
      <w:pPr>
        <w:pStyle w:val="Normal"/>
        <w:ind w:left="360" w:hanging="0"/>
        <w:rPr/>
      </w:pPr>
      <w:r>
        <w:rPr>
          <w:rFonts w:cs="Times New Roman" w:ascii="Times New Roman" w:hAnsi="Times New Roman"/>
          <w:sz w:val="28"/>
          <w:szCs w:val="28"/>
        </w:rPr>
        <w:t>- проводит анализ исполнения утвержденной сметы, своевременность уплаты взносов и платежей членами товарищества и применения, предусмотренных Уставом и законом мер к задолжник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одит анализ соответствия ведения бухгалтерского учета положениям действующих нормативных актов, анализ финансового положения Товарищества, выявления резервов улучшения экономического состояния товарищества и выработку рекомендаций по их использова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еряют ведение учета общего имущества, закреплению материальной ответственности за него, проведение предусмотренных законодательством переоценок, постановки вновь приобретенного имущества на балансовый учет и соблюдения предусмотренных законом, правил выбытия объектов имуще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одит проверку своевременности и правильности платежей поставщикам продукции и услуг для уставной деятельности, расчетов с контрагентами, платежей в бюджет, погашений прочих обязательств; правильность составления баланса, отчетной документации для ИФНС, органов Пенсионного фонда, фондом медицинского страхования, фонда социального страхования, статистических орган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ают предложения об устранении выявленных нарушений и недостатков и привлечению к ответственности виновников и о целесообразности передачи материалов в органы МВД и исков в суды общей юрисдик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3. Основной информационной базой ревизии являются данные уставных документов, положения учетной политики, установленные решением правления на проверяемый период, протоколы с решениями Правления, комиссии по контролю за соблюдением законодательства, сметы доходов и расходов, отчеты об исполнении смет и заключения по ним, акты инвентаризации общего имущества, договора и соглашения, распоряжения Председателя товарищества, бухгалтерская (финансовая отчетность, учетные регистры, первичные бухгалтерские документы, штатное расписание, акты предыдущих ревизий и решения по ни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ПРАВА, ОБЯЗАННОСТИ РЕВИЗИОННОЙ КОМИСС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1.Ревизионная комиссия в целях надлежащего выполнения своих функций имеет прав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лучать от правления все  документы, необходимые для её работы материалы, изучение которых соответствует функциям и полномочиям Ревизионной комиссии; - требовать проведения инвентаризации имущества и обязательств, при выявлении фактов утраты, порчи общего имущества СНТС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требовать от правления созыва внеочередного общего собрания по результатам ревизии при создании угрозы интересам товарищества и его членам либо при выявлении злоупотреблений  председателя и членов правления товарище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тавить перед органами управления СНТСН вопрос об ответственности работников и членов товарищества, в случае нарушения ими положений и правил принимаемых СНТС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 случае необходимости требовать объяснения и справки от должностных лиц.</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2. Ревизионная комиссия обяза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ерять выполнение председателем и правлением товарищества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тчитываться об итогах ревизии перед общим собранием членов товарищества с представлением предложений об устранении выявленных нарушений. Письменный отчет должен быть вручен для ознакомления председателю правления не позднее недели до срока проведения собрания членов товарищества;</w:t>
      </w:r>
    </w:p>
    <w:p>
      <w:pPr>
        <w:pStyle w:val="Normal"/>
        <w:ind w:left="360" w:hanging="0"/>
        <w:rPr/>
      </w:pPr>
      <w:r>
        <w:rPr>
          <w:rFonts w:cs="Times New Roman" w:ascii="Times New Roman" w:hAnsi="Times New Roman"/>
          <w:sz w:val="28"/>
          <w:szCs w:val="28"/>
        </w:rPr>
        <w:t>- требовать рассмотрения и голосования на собрании по представленным рекомендациям и решения правления по ни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общать общему собранию членов товарищества обо всех выявленных нарушениях в деятельности органов товарище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3.Все предлагаемые ревизионной комиссией рекомендации вступают в действие в случае принятия их общим собранием и становятся обязательными для председателя, членов правления, членов СНТСН и его работ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4. Ревизионная комиссия не вправе вмешиваться в распорядительные функции правления и давать какие-либо указания работникам товарищества. При необходимости, рекомендации ревизионной комиссии  могут быть направлены правлению и вступить в силу по его реш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ОТВЕТСВЕННОСТЬ РЕВИЗИОННОЙ КОМИССИИ</w:t>
      </w:r>
    </w:p>
    <w:p>
      <w:pPr>
        <w:pStyle w:val="Normal"/>
        <w:ind w:left="360" w:hanging="0"/>
        <w:rPr/>
      </w:pPr>
      <w:r>
        <w:rPr>
          <w:rFonts w:cs="Times New Roman" w:ascii="Times New Roman" w:hAnsi="Times New Roman"/>
          <w:sz w:val="28"/>
          <w:szCs w:val="28"/>
        </w:rPr>
        <w:t xml:space="preserve">5.1. Члены Ревизионной комиссии СНТСН несут ответственность за ненадлежащее выполнение обязанностей, предусмотренных Федеральным законодательством и Уставом товарищества. Меры ответственности и способы их применения предлагаются общим собранием членов СНТСН.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1:00Z</dcterms:created>
  <dc:creator>User</dc:creator>
  <dc:description/>
  <cp:keywords/>
  <dc:language>en-US</dc:language>
  <cp:lastModifiedBy>User</cp:lastModifiedBy>
  <dcterms:modified xsi:type="dcterms:W3CDTF">2019-02-19T05:17:00Z</dcterms:modified>
  <cp:revision>5</cp:revision>
  <dc:subject/>
  <dc:title/>
</cp:coreProperties>
</file>